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日本物理学会託児室　問診票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992"/>
        <w:gridCol w:w="1276"/>
        <w:gridCol w:w="154"/>
        <w:gridCol w:w="617"/>
        <w:gridCol w:w="221"/>
        <w:gridCol w:w="679"/>
        <w:gridCol w:w="900"/>
        <w:gridCol w:w="405"/>
        <w:gridCol w:w="993"/>
      </w:tblGrid>
      <w:tr>
        <w:trPr>
          <w:trHeight w:val="505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  <w:p>
            <w:pPr>
              <w:pStyle w:val="Normal"/>
              <w:ind w:right="-99" w:hanging="9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子様お名前</w:t>
            </w:r>
          </w:p>
        </w:tc>
        <w:tc>
          <w:tcPr>
            <w:tcW w:w="459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rFonts w:eastAsia="ＭＳ ゴシック;MS Gothic"/>
                <w:sz w:val="20"/>
              </w:rPr>
              <w:t>男／女</w:t>
            </w:r>
          </w:p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ind w:left="-99" w:hanging="0"/>
              <w:rPr/>
            </w:pPr>
            <w:r>
              <w:rPr>
                <w:rFonts w:eastAsia="ＭＳ ゴシック;MS Gothic"/>
              </w:rPr>
              <w:t>　　　　　（愛称：</w:t>
            </w:r>
            <w:r>
              <w:rPr>
                <w:rFonts w:cs="Century" w:eastAsia="Century"/>
              </w:rPr>
              <w:t xml:space="preserve">              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right="-99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年齢</w:t>
            </w:r>
          </w:p>
        </w:tc>
        <w:tc>
          <w:tcPr>
            <w:tcW w:w="13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ind w:right="-99" w:hanging="0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ind w:right="-99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right="-99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血液型</w:t>
            </w:r>
          </w:p>
        </w:tc>
      </w:tr>
      <w:tr>
        <w:trPr>
          <w:trHeight w:val="504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</w:tc>
        <w:tc>
          <w:tcPr>
            <w:tcW w:w="459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型</w:t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ご利用時間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ゴシック;MS Gothic"/>
              </w:rPr>
              <w:t>日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ゴシック;MS Gothic"/>
              </w:rPr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時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分</w:t>
            </w:r>
          </w:p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確実にお子さんをお迎えに来られる時間をご記入下さい）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緊急連絡先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分科会会場（時間ごとに）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携帯電話番号</w:t>
            </w:r>
          </w:p>
        </w:tc>
      </w:tr>
      <w:tr>
        <w:trPr>
          <w:trHeight w:val="11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日の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健康状態</w:t>
            </w:r>
          </w:p>
        </w:tc>
        <w:tc>
          <w:tcPr>
            <w:tcW w:w="6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良好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普通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風邪気味（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>
                <w:rFonts w:eastAsia="ＭＳ ゴシック;MS Gothic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その他（</w:t>
            </w:r>
            <w:r>
              <w:rPr>
                <w:rFonts w:cs="Century" w:eastAsia="Century"/>
              </w:rPr>
              <w:t xml:space="preserve">                                            </w:t>
            </w:r>
            <w:r>
              <w:rPr>
                <w:rFonts w:eastAsia="ＭＳ ゴシック;MS Gothic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排便はありましたか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い／いいえ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起床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時ごろ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最終の食事（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時頃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今朝の体温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6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6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熱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6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1220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ind w:right="-99" w:hanging="9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アレルギー等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無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有り（有りの場合、具体的に詳しくお書き下さい）</w:t>
            </w:r>
          </w:p>
        </w:tc>
      </w:tr>
      <w:tr>
        <w:trPr>
          <w:trHeight w:val="2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ミル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9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授乳予定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分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やつ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c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c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/>
              </w:rPr>
              <w:t>くすり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99" w:hanging="9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原則として投薬は親御さんにお願いします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c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c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ind w:right="-99" w:hanging="9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排泄について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睡眠に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つい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伝言その他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に留意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すること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92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日の様子</w:t>
            </w:r>
          </w:p>
        </w:tc>
      </w:tr>
      <w:tr>
        <w:trPr>
          <w:trHeight w:val="129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シッターよりの伝言</w:t>
            </w:r>
          </w:p>
        </w:tc>
      </w:tr>
    </w:tbl>
    <w:p>
      <w:pPr>
        <w:pStyle w:val="Normal"/>
        <w:spacing w:lineRule="exact" w:line="1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14605</wp:posOffset>
                </wp:positionV>
                <wp:extent cx="196850" cy="153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1.15pt;width:15.45pt;height:12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</w:rPr>
        <w:tab/>
        <w:t xml:space="preserve">                </w:t>
      </w:r>
      <w:r>
        <w:rPr>
          <w:rFonts w:eastAsia="ＭＳ ゴシック;MS Gothic"/>
        </w:rPr>
        <w:t>内をご記入の上、シッターさんにご提出ください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  <w:b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hi-IN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15:00Z</dcterms:created>
  <dc:creator>Yoshiko　En'yo</dc:creator>
  <dc:description/>
  <cp:keywords/>
  <dc:language>en-US</dc:language>
  <cp:lastModifiedBy>chizaki</cp:lastModifiedBy>
  <cp:lastPrinted>2001-03-14T22:22:00Z</cp:lastPrinted>
  <dcterms:modified xsi:type="dcterms:W3CDTF">2012-08-01T00:15:00Z</dcterms:modified>
  <cp:revision>2</cp:revision>
  <dc:subject/>
  <dc:title>日本物理学会第56回年次大会託児室のご利用案内</dc:title>
</cp:coreProperties>
</file>