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総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合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講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演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講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師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候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補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推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薦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"/>
        <w:gridCol w:w="960"/>
        <w:gridCol w:w="4147"/>
        <w:gridCol w:w="870"/>
        <w:gridCol w:w="546"/>
        <w:gridCol w:w="546"/>
        <w:gridCol w:w="547"/>
        <w:gridCol w:w="546"/>
        <w:gridCol w:w="546"/>
        <w:gridCol w:w="547"/>
      </w:tblGrid>
      <w:tr>
        <w:trPr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演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趣旨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票提出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アルファベット↓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50:00Z</dcterms:created>
  <dc:creator>ymgc</dc:creator>
  <dc:description/>
  <cp:keywords/>
  <dc:language>en-US</dc:language>
  <cp:lastModifiedBy>山口</cp:lastModifiedBy>
  <cp:lastPrinted>2002-10-05T16:01:00Z</cp:lastPrinted>
  <dcterms:modified xsi:type="dcterms:W3CDTF">2013-08-14T05:58:00Z</dcterms:modified>
  <cp:revision>42</cp:revision>
  <dc:subject/>
  <dc:title>イ ン フォ ー マ ル ミ ー テ ィ ン グ 申 込 書</dc:title>
</cp:coreProperties>
</file>