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hanging="0"/>
        <w:jc w:val="center"/>
        <w:rPr/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平成３０年７月豪雨被災会員の会費免除申請書</w:t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一般社団法人日本物理学会会長　川村　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今回の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豪雨により、以下のように被災しましたの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会費の免除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　　月　　日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氏　　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会員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E-mail</w:t>
      </w:r>
      <w:r>
        <w:rPr>
          <w:rFonts w:eastAsia="ＭＳ ゴシック;MS Gothic"/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連絡先住所：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勤務（通学）先・住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自宅住所　：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被災状況</w:t>
      </w:r>
      <w:r>
        <w:rPr>
          <w:rFonts w:eastAsia="ＭＳ ゴシック;MS Gothic"/>
          <w:sz w:val="22"/>
          <w:szCs w:val="22"/>
          <w:u w:val="single"/>
        </w:rPr>
        <w:t>：豪雨による自宅損壊の程度などの説明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10171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40.65pt;mso-wrap-distance-left:9.05pt;mso-wrap-distance-right:9.05pt;mso-wrap-distance-top:0pt;mso-wrap-distance-bottom:0pt;margin-top:7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  <w:u w:val="single"/>
        </w:rPr>
        <w:t>添付書類</w:t>
      </w:r>
      <w:r>
        <w:rPr>
          <w:rFonts w:eastAsia="ＭＳ ゴシック;MS Gothic"/>
          <w:sz w:val="22"/>
          <w:szCs w:val="22"/>
          <w:u w:val="single"/>
        </w:rPr>
        <w:t>：　　　□罹災証明書　　　□その他（　　　　　　）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その他連絡事項：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6:00Z</dcterms:created>
  <dc:creator>HARUO</dc:creator>
  <dc:description/>
  <cp:keywords/>
  <dc:language>en-US</dc:language>
  <cp:lastModifiedBy>根岸 正己</cp:lastModifiedBy>
  <cp:lastPrinted>2018-07-23T08:36:00Z</cp:lastPrinted>
  <dcterms:modified xsi:type="dcterms:W3CDTF">2018-07-22T23:38:00Z</dcterms:modified>
  <cp:revision>5</cp:revision>
  <dc:subject/>
  <dc:title>東日本大震災被災会員の会費免除申請書</dc:title>
</cp:coreProperties>
</file>