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本様式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紙に印刷してご利用下さい）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　　日　　受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本物理学会シニア割引資格（シニア会員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物理学会会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日本物理学会会員に関する内規第１７条に則り、会費等の減額資格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員番号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印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申請者記入欄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531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・年齢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　年　　　月　　　日生　　　　　　　　歳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日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年　　　月　　　日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－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本会記入欄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531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会員期間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入会　　　　　　　　　　　　　年　　ヶ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再入会　　　　　　　　　　　　年　　ヶ月</w:t>
            </w:r>
          </w:p>
        </w:tc>
      </w:tr>
      <w:tr>
        <w:trPr>
          <w:trHeight w:val="244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会費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度 種別 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付　　　　　円領収済</w:t>
            </w:r>
          </w:p>
        </w:tc>
      </w:tr>
      <w:tr>
        <w:trPr>
          <w:trHeight w:val="244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許可年月日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　　　　　第　　　 　回理事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28:00Z</dcterms:created>
  <dc:creator>nagai</dc:creator>
  <dc:description/>
  <cp:keywords/>
  <dc:language>en-US</dc:language>
  <cp:lastModifiedBy>岡澤 紀子</cp:lastModifiedBy>
  <cp:lastPrinted>2008-05-19T11:09:00Z</cp:lastPrinted>
  <dcterms:modified xsi:type="dcterms:W3CDTF">2025-04-08T05:47:00Z</dcterms:modified>
  <cp:revision>4</cp:revision>
  <dc:subject/>
  <dc:title>日本物理学会シニア割引資格申請書</dc:title>
</cp:coreProperties>
</file>